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hod, un �diteur binaire pour ordinateur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ger Sch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eglos@valinor.m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Jui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right et tout le re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propos de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�marrage de Zaphod du Workbench ou d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'utilisation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La fen�tre principale de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 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2 Le champ 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2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3 Param�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4 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eports de bugs et au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right et tout le re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hod  est  un software sous copyright (C) 1993-94 par Holger Sche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 programme  peut  �tre  librement  distribu�  avec  le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  : L'archive et tout son contenu ne doivent pas �tre chang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ucun fichier ne doit �tre enlev� ou ajout� � l'archive. Tous dr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ser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 garantie  d'aucune  sorte  n'est donn�e que le programme d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 ce  document  est  fiable  � 100%. Vous utilisez ce produit �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es  risques.  L'auteur  ne  peut pas �tre tenu pour respons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dommage caus� par l'utilisation de c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 package  peut �tre inclus dans les collections publiques, y co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es  sur CD-ROM. Le fichier de distribution peut �tre t�l�charg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 serveurs  Bulletin  Board  Systems  ou FTP. Ni le programme ni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   ne  peuvent  �tre  inclus  ou  utilis�s  dans  d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ux sans une autorisation �crite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vez pay� plus de 5$, c'est de votre fa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tilisation  de  ce programme pr�s d'usines nucl�aires,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rmes  et  d'�quipement  militaire  et  la  consommation de noi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actives sont � vos propres risqu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propos de Zap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hod  est  un  �diteur  de  fichiers  pour  fichiers binaire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  des  programmes  classiques comme ``FileZap'' et ``NewZap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fois,  il  est  �crit  pour  utiliser les caract�ristiques d'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.0,  il  vous  le  faut  donc  ou  une version sup�rieure d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exploitation  Amiga  pour  utiliser  ce programme. L'utilisation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0 ou plus ne risque pas d'amener des probl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�diteur de fichiers vous permet d'�diter plusieurs fichiers en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s. Les fichiers que vous voulez �diter peuvent �tre marqu�s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ton  de la souris pendant que vous tenez la touche 'Shift' droit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marrage  depuis  le  Workbench,  choisis  dans la bo�te de requ�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 ASL, choisis en tirant leur ic�ne dans la fen�tre ou,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marrez  Zaphod  depuis  le  Shell,  en  sp�cifiant les fichier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�tres apr�s le nom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fen�tre  de  Zaphod  s'ouvre  sur le Workbench, sur un �cr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n�  ou sur son propre �cran public qui peut �tre appel� ZAPHOD.1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HOD.x, si vous avez d�marr� Zaphod x fois avec son propre �cran)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 avez  d�marr�  Zaphod  sur  un �cran public vous pouvez tir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�nes  dedans en les tirant simplement dans l'ic�ne application, q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nom ZAPPICON.1 ou ZAPPICON.x. Vous pouvez mettre l'�cran publi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hod au premier plan avec un double clic sur son ic�n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 les  param�trages du programme peuvent �tre donn�s et sauvegar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 le  Tool-Types  (Types d'outils) de l'ic�ne programme. Si vo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marrez  depuis  le Shell, donnez les param�trages comme param�tr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 Actuellement  il  n'y  a  pas de support pour un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 suppl�mentaire,   donc   si  vous  voulez  le  d�m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guli�rement depuis le Shell, faites un alias dans 'S:User-Startup'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me 'alias zaphod zaphod &lt;param�tres de configuration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z  simplement  tout le tiroir l� o� vous voulez l'avoir. Il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voir les fichiers ``Zaphod'' et ``Zaphod.info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vous  avez  install�  Amiga  OS2.1  ou  plus, vous pouvez cop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 ``zaphod.catalog''  dans  ``LOCALE:Catalogs/&lt;votre langage&gt;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ellement il n'y a deux catalogues = allemand et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plus  il  y  a  quelques polices suppl�mentaires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Zaphod/font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 variantes  de  ``topaz'' ne sont pas proportionnelles, les po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tripaint''  le  sont. Essayez-les tout simplement (elles doi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�es  dans  votre  r�pertoire  local  ``FONTS:'').  Ces polic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�ues  pour  �tre  petites ou fines ou les deux, vous pouvez don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  pour  afficher  plus  de donn�es dans la fen�tre d'�di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hod qu'avec les polices syst�m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�marrage de Zaphod depuis le Workbench ou d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 types  d'outils sont les m�mes que les param�tres du Shell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e que vous avez un type d'outil de la forme ``TOOLTYPE=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 D'OUTIL=PARAMETRE'', et vous pouvez le donner exactement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 param�tre  du  Shell  (vous  pouvez utiliser un blanc � la pla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='').  (Voir  les  descriptions  du menu ``'Settings - Param�trag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lus d'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ypes d'outil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(gauch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en�tre s'ouvre � gauche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(hau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en�tre s'ouvre en haut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(lign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nombre de lignes affich�es dans la fen�tre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(colonn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nombre  de longwords (quatre octets de donn�es) par lign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�tre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ONTNAME (nom de la police text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i  vous  pouvez  choisir  la  police  des  textes et gadget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�tre  Zaphod.  '&lt;DEFAULT&gt;' utilise la police syst�me choisi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s pr�f�rences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ONTSIZE (taille de la police text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t  la taille de la police. {\tt &lt;DEFAULT&gt;} utilise la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olic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FONTNAME (nom de la police d'�dit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i  vous  pouvez choisir la police d'�dition, qui est utilis�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 champ  d'�dition de la fen�tre de Zaphod. '&lt;default&gt;' utili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syst�me non proportionnelle. Il est recommand� d'utilis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 polices  livr�es  avec  Zaphod  pour  pouvoir  afficher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ct�res  qu'avec  les  polices  syst�me. Si vous ne les aim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 pouvez  prendre l'�diteur de police FEd d'Amiga OS1.3 et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s propres polices pour Zap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FONTSIZE (taille de la police d'�dit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aille de la police choi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(�cran publi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i  vous pouvez sp�cifier le nom d'un �cran public sur lequel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vrira sa propre fen�tre. Si vous sp�cifiez 'WBENCH', la fen�t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verte  sur le Workbench. Avec 'OWNSCREEN' vous pouvez dire �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ouvrir  son propre �cran public, qui prend comme nom ZAPHOD.x, o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le nombre d'exemples de Zaphod avec leur propre �cra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MODE (mode expe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 param�tre  dit  �  Zaphod  tous  les  combien  il  doit 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. Vous devriez commencer avec 'NORMAL'. Si vous ne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 voir  trop  de  questions ``DO you really want...? - voulez-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aiment...?'', alors choisissez 'MODERATE'. Avec 'EXPERT', Zapho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  plus de questions ; ne choisissez cette option que si vous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ellement s�r de ce que vous fa�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DESIGN (style hexad�cimal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'UPPER' pour avoir des caract�res majuscules dans le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�dition hexad�cimal et 'LOWER' pour avoir des minus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GADGET (gadget taill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 'RIGHT'  pour  avoir la plus grande bordure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 le  gadget  taille sur la droite de la fen�tre et 'BOTTOM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voir sur le bas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MODE (mode de chargemen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 pouvez choisir 'INSERT_ONE', 'INSERT_ALL' ou 'APPEND_ALL'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Settings/Files - Param�trages/Fichiers'' pour u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MODE (mode presse-papi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 'INTERNAL'  ou  'EXTERNAL'  pour  une  gestion intern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e du presse-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NR_INTERNAL (num�ro de clip intern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 le  num�ro  de  clip  utilis� pour une gestion intern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-papier. Ne  choisissez  pas  0, car c'est le num�ro de clip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-papier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NR_EXTERNAL (num�ro de clip extern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 le  num�ro  de  clip  utilis� pour une gestion extern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-papier.  Il vaut mieux lui laisser la valeur par d�faut 0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st le num�ro de clip du presse-papier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BOX (bo�te adress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 'YES'  ou  'NO' pour avoir le champ d'adresses affich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dans la fen�tre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MODE (mode visualisat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 'HEX',  'ASCII'  ou 'HEX&amp;ASCII' pour avoir le conten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s affich� en valeurs hexad�cimales, en caract�res ASCII ou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vous d�marrez Zaphod depuis le Shell, vous pouvez sp�cifier jus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x  fichiers qui seront alors charg�s dans les tampons de fichiers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mettez un point d'interrogation Zaphod vous donnera un �chant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commandes connues � partir des commandes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'utilisation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La fen�tre principale de Zap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�s  le  d�marrage de Zaphod vous voyez la fen�tre principale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 d'�dition  et quelques gadgets. Si vous avez d�j� donn� des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 fichiers  au  d�marrage,  le  premier  est  affich� dans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�dition (s'il peut �tre ouv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 nom  du  fichier  qui est actuellement dans le tampon d'�dit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� dans la barre du tit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1 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voulez chercher une s�quence d'octets dans le fichier,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 gadgets  de  recherche  sous le champ d'�dition. Tapez la 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 le  gadget  cha�ne ; vous pouvez utiliser des caract�res ASCII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  valeurs   hexad�cimales   ou   les  deux  m�lang�s.  Les 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es  doivent  �tre  deux  nombres  pr�c�d�es d'un `$' ou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x'. Si ces caract�res sp�ciaux font partie de la cha�ne de recher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tez-les simplement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ques 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$20$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00x20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"Hello, World"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  d�marrer   la   recherche,   cliquez   sur  le  gadget  ``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herche''  ou  pressez  le  caract�re soulign�. Si le texte ch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trouv� le curseur se place sur le premier caract�re du texte tr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 le  tampon  fichier.  On peut aussi voir si la recherche a �t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�s dans le champ ``Status - Eta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 directions  de  recherche  peuvent  �tre  choisies  avec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Search  Direction  -  Direction  de recherche��. Dans une recher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r  du d�but (From Start) ou de la fin (From End), l'�tat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  chang�  pour  chercher  apr�s/avant  (Behind/Before)  le 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sor) pour permettre une recherche s�quentielle fac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sissez  le  respect des majuscules/minuscules avec le gadget ``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- Respect majuscules/minuscule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e c�t� droit, il y a deux gadgets montrant la position actuel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 dans  le tampon fichier ``Position'' et la longueur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er   ``File   Size  -  Taille  du  fichier''.  Vous  pouvez  sa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ment  sur une position d�finie du fichier avec le premier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s  les  gadgets  de  la  recherche  de texte il y a des gadget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r le contenu du fichier avec d'autres donn�es. Tapez s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nouvelle  s�quence  d'octets  dans  le  gadget  cha�ne  ``Repla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r''  (avec le m�me format que le texte recherch�) et chois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Replace - Remplacer'' au lieu de ``Search - Recherch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le gadget ``Replacemode - Mode remplacer'', vous pouvez chois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r  tous  les textes correspondants ``ALL - Tous'', seul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correspondant suivant ``Next - Suivant'' ou s'il doit y avoi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   pour   chaque  correspondance  ``After  request  -  Apr�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  les   gadgets  peuvent  �tre  utilis�s  en  pressant  la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�e, qui est la lettre soulign�e dans le texte du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2 Le champ 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 champ d'�dition consiste en trois parties : le champ d'adresse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hexad�cimal et le champ ASCII. On peut les faire d�file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s avec l'ascenceur se trouvant sur la droit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vous  cliquez  sur  le champ d'�dition (hexa ou ASCII)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r  directement  les  entr�es dans le tampon fichier (vous ne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  que  les touches num�riques et les touches 'a' � 'z' et 'A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' dans le champ hex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 la touche de tabulation, vous pouvez basculer entre le champ 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 le champ ASCII. D�placez le curseur avec les touches habituell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,  Shift-fl�ches  (haut/bas)  va  au  d�but/� la fin du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l�ches (haut/bas) d�place d'u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Le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y a les menu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 Pro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enu ``Project - Projet'' a les item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(Nouveau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ace  le tampon fichier actuel (pas le fichier lui-m�me).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res tampons fichiers restent inchan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(Ouvri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vre  un  nouveau  fichier. Utilise la bo�te de requ�te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(Sauvegar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vegarde  le  fichier  avec  le nom sous lequel il a �t� ouver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le nom sous lequel il a d�j� �t� sauvegar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... (Sauvegarder Sous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 ``Save - Sauvegarder'', mais demande un nouveau nom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la bo�te de requ�te de fichiers 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(Imprim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s encore en fo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s... (Imprimer Comme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s encore en fo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(A Propos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ite information sur le programme et l'auteur et le nom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 lequel il est ou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.. (Utilisateur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sur l'utilisateur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(Quitt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e  le  programme. S'il y a des tampons fichiers modifi�s e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vegard�s vous en �tes aver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2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 les  fonctions usuelles d'op�ration de blocs/presse-papier (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quer un bloc, marquez-le simplement avec la souri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(Coup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e le bloc marqu� et le met dans le presse-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Copi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 le bloc marqu� dans le presse-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(Coll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  le contenu du presse-papier dans le champ d'�dition (l'ins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 position du curs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(Effac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ace le bloc marqu� sans toucher au presse-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(Undo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le la derni�re op�ration de 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3 Param�t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enu ``Settings - Param�trages'' contient les item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ont (Police des textes &amp; gadget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 'automatic  - Automatique', la police syst�me est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  d�faut. Avec 'user selected - S�lection Utilisateur', l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�e  avec 'Select... - S�lectionner...' est prise en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  le   texte  de  la  fen�tre  et  des  gadgets.  'Select..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lectionner...', vous permet de choisir cett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font (Police du champ d'�di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items du sous-menu sont les m�mes et ont les m�mes fonction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 options  du  menu  ci-dessus,  mais  vous  pouvez  prendr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cisions au sujet de la police utilis�e dans le champ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(Adress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cifie si vous voulez afficher le champ d'adresses ou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mode (Mode de Visualis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cifie  si  vous voulez visualiser le contenu du tampon fichi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eurs hexad�cimales, en caract�res ASCII ou les d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number design (Style des nombres Hexad�cimaux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i  vous  pouvez  choisir  si  vous  pr�f�rez des majuscules o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cules pour la partie hexad�cimale du champ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for Sizegadget (Position du gadget tail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issez la position du gadget taille de la fen�tre (soit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t en bas). Vous pouvez gagner quelques pixels horizontaux 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en avez besoin pour afficher plus d'une col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 (Presse-Papi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�cifie  si  vous  voulez  une  gestion du presse-papier intern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e.    Avec   la   gestion   externe   activ�e,   vous 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r/importer des donn�es avec d'autre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Fichi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i vous pouvez choisir le comportement de Zaphod quand vous cha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ieurs  fichiers  �  la fois. Ils peuvent �tre ajout�s aux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pons  fichiers,  compl�tement  ins�r�s ou ajout�s sauf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va dans le tampon fichier ac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resize window (Fen�tre Recalcul�e Automatiquemen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e  les dimensions et les proportions de la fen�tre. Pr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 vous  avez  chang�  une police ou la taille de la fen�tre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voulez maintenant optimiser la taill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DEFAULT (R�initialiser aux Valeurs par D�fau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initialise les param�trages aux valeurs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settings (Charger les Param�trag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les param�trages � partir de l'ic�ne programme. Ne marc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avez d�marr� le programme depuis l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ettings (Sauvegarder les Param�trag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vegarde les param�trages dans l'ic�ne programme. Ne marche pa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avez d�marr� le programme depuis l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4 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i  vous  pouvez  choisir chaque tampon fichier. Il y a toujour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menu  avec  un  tampon fichier ``(vide)'' qui peut �tre ch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 y tirer un fichier par son ic�ne ou charger un nouvea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rtir du menu ``Open -Ouvri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i  � tous les testeurs b�ta, qui m'ont aid� avec des rappor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tails  de  bugs,  des  suggestions ou commentaires sur le sty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rciements   sp�ciaux   �   Albert  Weinert  pour  son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KitCat''   qui  permet  de  cr�er  facilement  des  catalogu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sation, et au Dr. Peter Kittel pour son ``Amiga-Glossa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Reports de bugs et au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 vous  trouvez des erreurs (dans le programme lui-m�me ou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,  voulez  �crire  un  nouveau  catalogue  pour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e,  voulez avoir de nouvelles options ou le code source ou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utres suggestions, �crivez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lger Sch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nehof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659 Bielefeld (Senn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�l�phone: +49 (0)5 21 / 49 32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eglos@valinor.ms.sub.org (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eglos@uni-paderborn.de (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99492@pbhrzx.uni-paderborn.de (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de pr�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 solution: �crivez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F.L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P 505 - 13091 Aix en Provence C�dex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: 42 64 56 76 (24h/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F.L.E.  est en contact permanent avec l'auteur et lui transmettra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e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duction fran�aise r�alis�e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.F.L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P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091 Aix en Provence CEDEX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: 42 64 56 76 (24h/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